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Cs/>
          <w:szCs w:val="28"/>
          <w:lang w:eastAsia="en-US"/>
        </w:rPr>
        <w:t>_</w:t>
      </w:r>
      <w:r>
        <w:rPr>
          <w:bCs/>
          <w:sz w:val="28"/>
          <w:szCs w:val="28"/>
          <w:u w:val="single"/>
          <w:lang w:eastAsia="en-US"/>
        </w:rPr>
        <w:t>11 февраля 2014 года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/7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образования Санкт-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в вопрос по повестке заседания, заслушав и обсудив сообщение Прокурора Колпинского района Санкт-Петербурга, главы муниципального образования, исполняющего полномочия председателя муниципального совета, в связи с тем, что Законом Санкт-Петербурга от 10.10.2013 № 496-86 "О внесении изменений в некоторые законы Санкт-Петербурга в области организации органами местного самоуправления в Санкт-Петербурге защиты населения и территорий от чрезвычайных ситуаций природного и техногенного характера",  Законом Санкт-Петербурга от 25.10.2013 N 548-97 "О внесении изменений в некоторые законы Санкт-Петербурга и признании утратившими силу некоторых законов Санкт-Петербурга по вопросам оборота алкогольной и спиртосодержащей продукции"  внесены изменения в закон Санкт-Петербурга от 23.09.2009 № 420-79 «Об организации местного самоуправления в Санкт</w:t>
        <w:noBreakHyphen/>
        <w:t>Петербурге», а так же в связи с принятием Решения муниципального совета ВМО Санкт-Петербурга поселок Металлострой от 17.12.2013г. № 1/72 «Об учреждении средства массовой информации внутригородского муниципального образования Санкт-Петербурга поселок Металлострой - муниципальной газеты «Вести Металлостроя» муниципальный совет внутригородского муниципального образования Санкт - Петербурга поселок Металлострой четвертого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принятый</w:t>
      </w:r>
      <w:r>
        <w:rPr>
          <w:rFonts w:cs="Times New Roman" w:ascii="Times New Roman" w:hAnsi="Times New Roman"/>
          <w:sz w:val="28"/>
          <w:szCs w:val="28"/>
        </w:rPr>
        <w:t xml:space="preserve"> решением муниципального совета внутригородского муниципального образования Санкт-Петербурга поселок Металлострой от 11.10.2011г. № 1/39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зменениями и дополнениями принятыми решениями муниципального совета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Санкт-Петербурга поселок  Металлострой от 17.01.2012г.  № 1/45, от 21.02.2012г. № 1/46, от 09.10.2012г. № 1/54, от 03.09.2013г. № 1/67  </w:t>
      </w:r>
      <w:r>
        <w:rPr>
          <w:rFonts w:cs="Times New Roman" w:ascii="Times New Roman" w:hAnsi="Times New Roman"/>
          <w:bCs/>
          <w:sz w:val="28"/>
          <w:szCs w:val="28"/>
        </w:rPr>
        <w:t>(далее - Уста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</w:t>
      </w:r>
      <w:hyperlink r:id="rId2">
        <w:r>
          <w:rPr>
            <w:rStyle w:val="InternetLink"/>
            <w:sz w:val="28"/>
            <w:szCs w:val="28"/>
            <w:lang w:eastAsia="en-US"/>
          </w:rPr>
          <w:t xml:space="preserve">Подпункт 16 пункта 1 статьи </w:t>
        </w:r>
      </w:hyperlink>
      <w:r>
        <w:rPr>
          <w:sz w:val="28"/>
          <w:szCs w:val="28"/>
          <w:lang w:eastAsia="en-US"/>
        </w:rPr>
        <w:t>5 Устава 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6) определение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</w:t>
      </w:r>
      <w:hyperlink r:id="rId3">
        <w:r>
          <w:rPr>
            <w:rStyle w:val="InternetLink"/>
            <w:sz w:val="28"/>
            <w:szCs w:val="28"/>
            <w:lang w:eastAsia="en-US"/>
          </w:rPr>
          <w:t xml:space="preserve">Подпункт 6 пункта 1 статьи </w:t>
        </w:r>
      </w:hyperlink>
      <w:r>
        <w:rPr>
          <w:sz w:val="28"/>
          <w:szCs w:val="28"/>
          <w:lang w:eastAsia="en-US"/>
        </w:rPr>
        <w:t>5 Устава 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6)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Подпункт 5 пункта 5 статьи </w:t>
        </w:r>
      </w:hyperlink>
      <w:r>
        <w:rPr>
          <w:sz w:val="28"/>
          <w:szCs w:val="28"/>
          <w:lang w:eastAsia="en-US"/>
        </w:rPr>
        <w:t>40 Устава 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 </w:t>
      </w:r>
      <w:hyperlink r:id="rId5">
        <w:r>
          <w:rPr>
            <w:rStyle w:val="InternetLink"/>
            <w:sz w:val="28"/>
            <w:szCs w:val="28"/>
          </w:rPr>
          <w:t xml:space="preserve">абзаце 6 пункта 12 статьи </w:t>
        </w:r>
      </w:hyperlink>
      <w:r>
        <w:rPr>
          <w:sz w:val="28"/>
          <w:szCs w:val="28"/>
        </w:rPr>
        <w:t>37 Устава слова: «…в учрежденной органом местного самоуправления муниципального образования газете «Вестник Металлостроя»» заменить словами: «…в учрежденной органом местного самоуправления муниципального образования газете «Вести Металлостроя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6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7. Решение опубликовать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8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униципального совета</w:t>
        <w:tab/>
        <w:tab/>
        <w:tab/>
        <w:tab/>
        <w:tab/>
        <w:tab/>
        <w:tab/>
        <w:t>Т.Н. Шипкова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2AD06E355757503F5243AAE9A6982CD678B9A58DB51FA989C9369A370C6D19B9C5Z6oCN" TargetMode="External"/><Relationship Id="rId3" Type="http://schemas.openxmlformats.org/officeDocument/2006/relationships/hyperlink" Target="consultantplus://offline/ref=683D2AD06E355757503F5243AAE9A6982CD678B9A58DB51FA989C9369A370C6D19B9C5Z6oCN" TargetMode="External"/><Relationship Id="rId4" Type="http://schemas.openxmlformats.org/officeDocument/2006/relationships/hyperlink" Target="consultantplus://offline/ref=683D2AD06E355757503F5243AAE9A6982CD678B9A58DB51FA989C9369A370C6D19B9C56CF97DC268Z2oFN" TargetMode="External"/><Relationship Id="rId5" Type="http://schemas.openxmlformats.org/officeDocument/2006/relationships/hyperlink" Target="consultantplus://offline/ref=683D2AD06E355757503F5243AAE9A6982CD678B9A58DB51FA989C9369A370C6D19B9C56CF97DC268Z2o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3:00Z</dcterms:created>
  <dc:creator>user</dc:creator>
  <dc:description/>
  <dc:language>en-US</dc:language>
  <cp:lastModifiedBy>user</cp:lastModifiedBy>
  <dcterms:modified xsi:type="dcterms:W3CDTF">2014-02-13T06:23:00Z</dcterms:modified>
  <cp:revision>2</cp:revision>
  <dc:subject/>
  <dc:title/>
</cp:coreProperties>
</file>